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344001:379 площадью 35 кв.м, расположенного по адресу: Кемеровский район, д. Сухая Речка,                        ул. Школьная, д. 1, кв. 14, выявлен правообладатель с долей права 1/3  – Дубская Галина Васильевна, ….1970 г.р., паспорт гражданина Российской Федерации серия .. номер …., выдан ОУФМС России по Кемеровской области в Кемеровском районе  …. г., зарегистрирована по месту жительства: Кемеровский район, д. Сухая Речка, ул.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анием для внесения сведений о правообладателе является Договор на  передачу и продажу квартир /домов в собственность граждан от …. г., б/н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постановления объект недвижимости не прекратил своё существование, что подтверждается актом осмотра от 10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6:00Z</dcterms:created>
  <dc:creator>КУМИ</dc:creator>
  <dc:description/>
  <cp:keywords/>
  <dc:language>en-US</dc:language>
  <cp:lastModifiedBy>Левченко Татьяна Владимировна</cp:lastModifiedBy>
  <cp:lastPrinted>2023-10-05T17:25:00Z</cp:lastPrinted>
  <dcterms:modified xsi:type="dcterms:W3CDTF">2023-10-05T10:26:00Z</dcterms:modified>
  <cp:revision>3</cp:revision>
  <dc:subject/>
  <dc:title/>
</cp:coreProperties>
</file>